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>法人をめざす会　入会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b/>
          <w:b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貴会の目的及び事業に賛同し、会則を了承したので、ふくしま認定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NPO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法人をめざす会に入会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メー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アドレ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  <w:tr>
        <w:trPr>
          <w:trHeight w:val="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事項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ただし既に入会されている方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度内に入会された方）に関しては、この入会申込書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は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メーリングリストによる名簿管理及び諸連絡を予定しております。よってメールアドレス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記入を必須とさせていただきます。メールアドレスが無い場合は事務局までご相談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ファックス（下記）にてお申し込み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ＦＡＸ番号：０２４－９５３－６０９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【事務局】特定非営利活動法人うつくしま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NPO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ネットワーク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963-883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福島県郡山市小原田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-19-19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担当：ふくしま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NPO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情報化推進員　芳賀英貴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024(953)6092   FAX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024(953)609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E-Mail: h-haga@utsukushima-npo.jp</w:t>
      </w:r>
    </w:p>
    <w:sectPr>
      <w:type w:val="nextPage"/>
      <w:pgSz w:w="11906" w:h="17340"/>
      <w:pgMar w:left="1305" w:right="1245" w:gutter="0" w:header="0" w:top="18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6:00Z</dcterms:created>
  <dc:creator>unn4</dc:creator>
  <dc:description/>
  <cp:keywords/>
  <dc:language>en-US</dc:language>
  <cp:lastModifiedBy>unn4</cp:lastModifiedBy>
  <cp:lastPrinted>2012-04-26T14:53:00Z</cp:lastPrinted>
  <dcterms:modified xsi:type="dcterms:W3CDTF">2012-05-18T00:39:00Z</dcterms:modified>
  <cp:revision>7</cp:revision>
  <dc:subject/>
  <dc:title/>
</cp:coreProperties>
</file>