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30225</wp:posOffset>
            </wp:positionV>
            <wp:extent cx="1333500" cy="1221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ふくしま認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法人をめざす会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勉強会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次第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528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CN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時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CN"/>
        </w:rPr>
        <w:t>201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木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）</w:t>
      </w:r>
    </w:p>
    <w:p>
      <w:pPr>
        <w:pStyle w:val="Normal"/>
        <w:ind w:firstLine="61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CN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分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分</w:t>
      </w:r>
    </w:p>
    <w:p>
      <w:pPr>
        <w:pStyle w:val="Normal"/>
        <w:ind w:firstLine="528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CN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場：郡山市労働福祉会館</w:t>
      </w:r>
    </w:p>
    <w:p>
      <w:pPr>
        <w:pStyle w:val="Normal"/>
        <w:ind w:firstLine="5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CN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司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芳賀英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開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テーマ：「認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法人取得のための申請に係る必要書類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様式集の記載事項確認　（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回勉強会で配布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総復習・まと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　　　講　師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有限会社　かとう会計事務所 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取締役　税理士　加藤英夫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質疑応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務局連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（１）質問票兼個別相談申込票での個別相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（２）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閉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，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Modern No. 20;Nyala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24:00Z</dcterms:created>
  <dc:creator>鈴木和隆</dc:creator>
  <dc:description/>
  <cp:keywords/>
  <dc:language>en-US</dc:language>
  <cp:lastModifiedBy>unn4</cp:lastModifiedBy>
  <cp:lastPrinted>2012-02-07T00:54:00Z</cp:lastPrinted>
  <dcterms:modified xsi:type="dcterms:W3CDTF">2012-04-26T03:56:00Z</dcterms:modified>
  <cp:revision>18</cp:revision>
  <dc:subject/>
  <dc:title>福島県総合計画「いきいき ふくしま創造プラン」勉強会次第</dc:title>
</cp:coreProperties>
</file>