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認定取得勉強会第</w:t>
      </w: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回【入門編】　参加申込書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日時】</w:t>
      </w:r>
      <w:r>
        <w:rPr>
          <w:rFonts w:cs="ＭＳ 明朝;MS Mincho" w:ascii="ＭＳ 明朝;MS Mincho" w:hAnsi="ＭＳ 明朝;MS Mincho"/>
          <w:sz w:val="24"/>
          <w:szCs w:val="24"/>
        </w:rPr>
        <w:tab/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【開催場所】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郡山市労働福祉会館　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会議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963-8014</w:t>
      </w:r>
      <w:r>
        <w:rPr>
          <w:rFonts w:ascii="ＭＳ 明朝;MS Mincho" w:hAnsi="ＭＳ 明朝;MS Mincho" w:cs="ＭＳ 明朝;MS Mincho"/>
          <w:sz w:val="24"/>
          <w:szCs w:val="24"/>
        </w:rPr>
        <w:t>　福島県郡山市虎丸町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番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TEL 024-932-5279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※事務処理の都合上、恐れ入りますが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日（木）までご返信ください。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参加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-9" w:right="-1000" w:hanging="13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勉強会への参加申し込みは上記フォームへの入力のみで結構です。</w:t>
      </w:r>
    </w:p>
    <w:p>
      <w:pPr>
        <w:pStyle w:val="Normal"/>
        <w:autoSpaceDE w:val="false"/>
        <w:ind w:left="-9" w:right="-1000" w:hanging="13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当会へ入会希望の方は下記フォームへ必要事項ご記入のうえ、送信ください。</w:t>
      </w:r>
    </w:p>
    <w:p>
      <w:pPr>
        <w:pStyle w:val="Normal"/>
        <w:autoSpaceDE w:val="false"/>
        <w:ind w:left="-849" w:right="-1000" w:hanging="14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471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12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a5a5a" stroked="f" o:allowincell="f" style="position:absolute;margin-left:0pt;margin-top:-1.05pt;width:430.75pt;height:0.95pt;mso-wrap-style:none;v-text-anchor:middle;mso-position-vertical:top">
                <v:fill o:detectmouseclick="t" type="solid" color2="#a5a5a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957" w:right="-1000" w:hanging="32"/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</w:pP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ふくしま認定</w:t>
      </w: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  <w:t>NPO</w:t>
      </w: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法人をめざす会　入会申込書</w: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5969635</wp:posOffset>
                </wp:positionV>
                <wp:extent cx="5704840" cy="1362710"/>
                <wp:effectExtent l="3175" t="3175" r="5955665" b="6985"/>
                <wp:wrapNone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1362600"/>
                        </a:xfrm>
                        <a:prstGeom prst="foldedCorner">
                          <a:avLst>
                            <a:gd name="adj" fmla="val 584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オートシェイプ 2" stroked="t" o:allowincell="f" style="position:absolute;margin-left:72.65pt;margin-top:470.05pt;width:449.15pt;height:107.2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我々ふくしま認定NPO法人をめざす会は平成23年10月に発足しました。震災及び原発事故からの復興という観点からも、今の福島県にはNPO団体の基盤強化が必要です。そこで認定取得をめざす県内の市民活動団体（任意団体、一般企業を含む）が集まり、知識取得のための勉強会、及び団体同士の情報共有を行いながら活動を続けております。この勉強会を機に、当ふくしま認定NPO法人をめざす会に入会しませんか？別添の入会申込書に必要事項記入のうえ、ファックスにて送信下さい。詳細は事務局（下記参照）までご連絡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0"/>
          <w:szCs w:val="40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517"/>
      </w:tblGrid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入会者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（　　　）</w:t>
            </w:r>
          </w:p>
        </w:tc>
      </w:tr>
      <w:tr>
        <w:trPr>
          <w:trHeight w:val="5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＠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</wp:posOffset>
                </wp:positionV>
                <wp:extent cx="6297295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ＦＡＸ番号：０２４－９５３－６０９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【事務局】特定非営利活動法人うつくしま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ネットワー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担当：ふくしま認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法人をめざす会事務局　芳賀英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2  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024(953)60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E-Mail: h-haga@utsukushima-np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80.2pt;mso-wrap-distance-left:9.05pt;mso-wrap-distance-right:9.05pt;mso-wrap-distance-top:0pt;mso-wrap-distance-bottom:0pt;margin-top:4.95pt;mso-position-vertical-relative:text;margin-left:-21.1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48"/>
                          <w:szCs w:val="48"/>
                        </w:rPr>
                        <w:t>ＦＡＸ番号：０２４－９５３－６０９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【事務局】特定非営利活動法人うつくしま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ネットワーク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担当：ふくしま認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法人をめざす会事務局　芳賀英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2   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024(953)609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  <w:t>E-Mail: h-haga@utsukushima-np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6:00Z</dcterms:created>
  <dc:creator>unn4</dc:creator>
  <dc:description/>
  <cp:keywords/>
  <dc:language>en-US</dc:language>
  <cp:lastModifiedBy>unn4</cp:lastModifiedBy>
  <cp:lastPrinted>2013-09-04T15:40:00Z</cp:lastPrinted>
  <dcterms:modified xsi:type="dcterms:W3CDTF">2014-05-30T00:46:00Z</dcterms:modified>
  <cp:revision>18</cp:revision>
  <dc:subject/>
  <dc:title/>
</cp:coreProperties>
</file>