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法人をめざす会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認定取得勉強会第</w:t>
      </w: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  <w:t>2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回【応用編】　参加申込書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【開催日時】</w:t>
      </w:r>
      <w:r>
        <w:rPr>
          <w:rFonts w:cs="ＭＳ 明朝;MS Mincho" w:ascii="ＭＳ 明朝;MS Mincho" w:hAnsi="ＭＳ 明朝;MS Mincho"/>
          <w:sz w:val="24"/>
          <w:szCs w:val="24"/>
        </w:rPr>
        <w:tab/>
        <w:t>201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（木）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【開催場所】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郡山市労働福祉会館　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会議室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963-8014</w:t>
      </w:r>
      <w:r>
        <w:rPr>
          <w:rFonts w:ascii="ＭＳ 明朝;MS Mincho" w:hAnsi="ＭＳ 明朝;MS Mincho" w:cs="ＭＳ 明朝;MS Mincho"/>
          <w:sz w:val="24"/>
          <w:szCs w:val="24"/>
        </w:rPr>
        <w:t>　福島県郡山市虎丸町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番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TEL 024-932-5279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※事務処理の都合上、恐れ入ります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（水）までご返信ください。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勉強会への参加申し込みは上記フォームへの入力のみで結構です。</w:t>
      </w:r>
    </w:p>
    <w:p>
      <w:pPr>
        <w:pStyle w:val="Normal"/>
        <w:autoSpaceDE w:val="false"/>
        <w:ind w:left="-9" w:right="-1000" w:hanging="13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当会へ入会希望の方は下記フォームへ必要事項ご記入のうえ、送信ください。</w:t>
      </w:r>
    </w:p>
    <w:p>
      <w:pPr>
        <w:pStyle w:val="Normal"/>
        <w:autoSpaceDE w:val="false"/>
        <w:ind w:left="-849" w:right="-1000" w:hanging="14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4711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2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05pt;width:430.75pt;height:0.9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957" w:right="-1000" w:hanging="32"/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</w:pPr>
      <w:r>
        <w:rPr>
          <w:rFonts w:cs="ＭＳ 明朝;MS Mincho" w:ascii="ＭＳ 明朝;MS Mincho" w:hAnsi="ＭＳ 明朝;MS Mincho"/>
          <w:color w:val="000000"/>
          <w:kern w:val="0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法人をめざす会　入会申込書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ge">
                  <wp:posOffset>5969635</wp:posOffset>
                </wp:positionV>
                <wp:extent cx="5704840" cy="1362710"/>
                <wp:effectExtent l="3175" t="3175" r="5955665" b="6985"/>
                <wp:wrapNone/>
                <wp:docPr id="2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1362600"/>
                        </a:xfrm>
                        <a:prstGeom prst="foldedCorner">
                          <a:avLst>
                            <a:gd name="adj" fmla="val 5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オートシェイプ 2" stroked="t" o:allowincell="f" style="position:absolute;margin-left:72.65pt;margin-top:470.05pt;width:449.15pt;height:107.2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0"/>
          <w:szCs w:val="4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17"/>
      </w:tblGrid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入会者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（　　　）</w:t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＠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6297295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ＦＡＸ番号：０２４－９５３－６０９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【事務局】特定非営利活動法人うつくし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ネットワー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担当：ふくしま認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法人をめざす会事務局　芳賀英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2  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E-Mail: h-haga@utsukushima-np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80.2pt;mso-wrap-distance-left:9.05pt;mso-wrap-distance-right:9.05pt;mso-wrap-distance-top:0pt;mso-wrap-distance-bottom:0pt;margin-top:4.95pt;mso-position-vertical-relative:text;margin-left:-21.1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  <w:t>ＦＡＸ番号：０２４－９５３－６０９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【事務局】特定非営利活動法人うつくしま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ネットワー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担当：ふくしま認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法人をめざす会事務局　芳賀英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2   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E-Mail: h-haga@utsukushima-np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6:00Z</dcterms:created>
  <dc:creator>unn4</dc:creator>
  <dc:description/>
  <dc:language>en-US</dc:language>
  <cp:lastModifiedBy>unn4</cp:lastModifiedBy>
  <cp:lastPrinted>2013-09-04T15:40:00Z</cp:lastPrinted>
  <dcterms:modified xsi:type="dcterms:W3CDTF">2013-09-04T06:40:00Z</dcterms:modified>
  <cp:revision>17</cp:revision>
  <dc:subject/>
  <dc:title/>
</cp:coreProperties>
</file>