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114300</wp:posOffset>
            </wp:positionV>
            <wp:extent cx="914400" cy="8369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tted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特定非営利活動法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うつくしまＮＰＯネットワー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事務局長　鈴木和隆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uble"/>
        </w:rPr>
        <w:t>ホームページリンク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</w:r>
    </w:p>
    <w:p>
      <w:pPr>
        <w:pStyle w:val="Normal"/>
        <w:rPr/>
      </w:pPr>
      <w:r>
        <w:rPr/>
        <w:t>貴会のホームページ（</w:t>
      </w:r>
      <w:r>
        <w:rPr/>
        <w:t>http://www.utsukushima-npo.jp/</w:t>
      </w:r>
      <w:r>
        <w:rPr/>
        <w:t>）を、当会のホームページにリンクさせたいので依頼書を送り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97"/>
        <w:gridCol w:w="1623"/>
        <w:gridCol w:w="1440"/>
        <w:gridCol w:w="31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 体 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表者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担当者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〒　　　－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　　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ファックス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E-mail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ホームページＵＲ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トップページ）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ttp://</w:t>
            </w:r>
          </w:p>
        </w:tc>
      </w:tr>
      <w:tr>
        <w:trPr>
          <w:trHeight w:val="70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リンク貼付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ＵＲＬ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http://</w:t>
            </w:r>
          </w:p>
        </w:tc>
      </w:tr>
      <w:tr>
        <w:trPr>
          <w:trHeight w:val="360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リンクを希望される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当会のホームページについてリンクをご希望の方は、この依頼書を作成し、ファックス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24-953-609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か、メール添付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uketsuke@npo-center.jp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でお送り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8:12:00Z</dcterms:created>
  <dc:creator>*</dc:creator>
  <dc:description/>
  <cp:keywords/>
  <dc:language>en-US</dc:language>
  <cp:lastModifiedBy>*</cp:lastModifiedBy>
  <dcterms:modified xsi:type="dcterms:W3CDTF">2011-07-27T23:50:00Z</dcterms:modified>
  <cp:revision>5</cp:revision>
  <dc:subject/>
  <dc:title>リンク依頼書</dc:title>
</cp:coreProperties>
</file>