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2365" cy="1045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特定非営利活動法人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うつくしま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ファックス番号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24-953-609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 xml:space="preserve">入 会 申 込 書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特定非営利活動法人うつくしま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ネットワークの趣旨、定款、事業</w:t>
      </w:r>
      <w:r>
        <w:rPr/>
        <w:t>に賛同し、入会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会員名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理事長名（代表者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〒　　　　　　）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ァックス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登録者名とは、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法人うつくしま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ネットワークの活動に参加する人のこと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会員の資格は、正会員（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法人）と賛助会員（個人・企業・団体・</w:t>
      </w:r>
      <w:r>
        <w:rPr>
          <w:rFonts w:eastAsia="ＭＳ Ｐゴシック" w:cs="ＭＳ Ｐゴシック" w:ascii="ＭＳ Ｐゴシック" w:hAnsi="ＭＳ Ｐゴシック"/>
          <w:b/>
        </w:rPr>
        <w:t>NPO</w:t>
      </w:r>
      <w:r>
        <w:rPr>
          <w:rFonts w:ascii="ＭＳ Ｐゴシック" w:hAnsi="ＭＳ Ｐゴシック" w:cs="ＭＳ Ｐゴシック" w:eastAsia="ＭＳ Ｐゴシック"/>
          <w:b/>
        </w:rPr>
        <w:t>法人など）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年会費は、正会員３万円・賛助会員３千円で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u w:val="dotted"/>
        </w:rPr>
        <w:t>令和　元年　　　月　　　日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dotted"/>
        </w:rPr>
        <w:t>氏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入 会 区 分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□の中に、✔印を入れてください。</w:t>
      </w:r>
    </w:p>
    <w:p>
      <w:pPr>
        <w:pStyle w:val="Normal"/>
        <w:ind w:left="2" w:firstLine="211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 正 会 員 として入会します。</w:t>
      </w:r>
    </w:p>
    <w:p>
      <w:pPr>
        <w:pStyle w:val="Normal"/>
        <w:ind w:left="2" w:firstLine="21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 賛助会員 として入会します。</w:t>
      </w:r>
    </w:p>
    <w:p>
      <w:pPr>
        <w:pStyle w:val="Normal"/>
        <w:ind w:left="2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お 振 込 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 銀行・支店名　・・　東邦銀行　郡山営業部（店番号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 口座番号　 ・・・・　２２１３５２９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 名　　　義 　・・・・ 特定非営利活動法人　うつくしま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NPO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ネットワーク 理事長 佐久間仁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お 問 合 せ</w:t>
      </w:r>
    </w:p>
    <w:p>
      <w:pPr>
        <w:pStyle w:val="Normal"/>
        <w:tabs>
          <w:tab w:val="clear" w:pos="840"/>
          <w:tab w:val="left" w:pos="2160" w:leader="none"/>
        </w:tabs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 事 務 局 　・・・・ 芳賀英貴　　 電話 ： ０２４－９５３－６０９２</w:t>
      </w:r>
    </w:p>
    <w:p>
      <w:pPr>
        <w:pStyle w:val="Normal"/>
        <w:tabs>
          <w:tab w:val="clear" w:pos="840"/>
          <w:tab w:val="left" w:pos="2160" w:leader="none"/>
        </w:tabs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　　　　　　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メール：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h-haga@utsukushima-npo.jp</w:t>
      </w:r>
    </w:p>
    <w:sectPr>
      <w:type w:val="nextPage"/>
      <w:pgSz w:w="11906" w:h="16838"/>
      <w:pgMar w:left="1701" w:right="1558" w:gutter="0" w:header="0" w:top="709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odern No. 20;Century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odern No. 20;Century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鈴木和隆</dc:creator>
  <dc:description/>
  <cp:keywords/>
  <dc:language>en-US</dc:language>
  <cp:lastModifiedBy>unn4</cp:lastModifiedBy>
  <dcterms:modified xsi:type="dcterms:W3CDTF">2019-12-17T02:32:00Z</dcterms:modified>
  <cp:revision>3</cp:revision>
  <dc:subject/>
  <dc:title>特定非営利活動法人うつくしまNPOネットワーク</dc:title>
</cp:coreProperties>
</file>