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回日本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学会震災フォー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*********************************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催：日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会・震災特別プロジェクト（タケダ・いのちとくらし再生プログラ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後援：特定非営利活動法人うつくし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ネットワー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後援：大阪大学大学院国際公共政策研究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究情報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・宿舎：『いわき ゆったり館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島県いわき市常磐湯本町上浅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246-43-080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yuttarikan.ecnet.jp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募集定員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（うち宿泊定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【参加費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会　一般会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　学生会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　非会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（昼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、懇親会、フォーラム参加費、資料代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宿泊費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『いわき ゆったり館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泊朝食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日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学会　一般会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円　学生会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円　非会員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室希望の場合は、それぞ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割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参加費・宿泊費一覧表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一般会員　　　学生会員　　　非会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参加費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円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円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宿泊費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円　　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合計　　　　　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円　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円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 参加費は、一日だけの参加でも両日参加と同じ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 参加費・宿泊費は、当日ご持参ください。ただし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以降の宿泊キャンセ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ルについては、宿泊先規定に準じたキャンセル料をお支払い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*********************************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震災特別フォーラム・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都合により一部変更の可能性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◇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土）◇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　受付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昼食会（兼オリエンテーション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: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ウェルカム・メッセージ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田中 弥生・日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会会長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: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基調講演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ふくしまから震災復興を考える（仮題）」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鈴木 浩・福島大学名誉教授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: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パネル討論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ネリスト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菅野正寿・福島県有機農業ネットワーク理事長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照井義勝・いわ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センター理事長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浜辺哲也・復興庁福島復興局次長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リン・イーシェン・仙台大学スポーツ情報マスメディア学科准教授</w:t>
      </w:r>
    </w:p>
    <w:p>
      <w:pPr>
        <w:pStyle w:val="Normal"/>
        <w:ind w:firstLine="3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渡辺　弘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SEA WAVE FM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わき代表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モデレーター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山内直人・大阪大学教授・震災特別プロジェクト代表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交流会・懇親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◇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日）◇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震災復興とボランティアの役割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告者：岡本仁宏・関西学院大学教授ほか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:4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: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災害情報はどのように流れ、活用されたか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告者：今瀬政司・市民活動情報センター代表ほか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: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ランチ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震災復興と寄付・ボランティア全国調査を読む</w:t>
      </w:r>
    </w:p>
    <w:p>
      <w:pPr>
        <w:pStyle w:val="Normal"/>
        <w:ind w:firstLine="3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告者：大坂　紫・インテージ・リサーチほか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まとめ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田能洋・茨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センター・コモンズ常務理事・事務局長（モデレータ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*********************************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参加申し込み方法と受付期間・締め切り】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をご希望の方は、下記フォームにご記入のうえ、件名を「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震災特別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ォーラム参加」とし、学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anpora@osipp.osaka-u.ac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お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約申し込み締め切り：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宿泊を希望する場合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宿泊無（フォーラムのみ）の場合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*********************************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の震災特別フォーラム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）　参加を申し込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）　宿泊を希望する　→　（　）個室を希望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所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種別：　（　）一般会員　（　）学生会員　（　）非会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携帯電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携帯メルア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常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にご連絡差し上げ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携帯電話および携帯メルアドは緊急連絡用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お願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種別は必ずご記入下さい。また、フォーラムの申込みと同時に日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入会された方については、入会費の振込みを確認させていただきます。振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用紙、又は領収書をご持参下さい。振込みが確認できない場合には、非会員と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ての参加費を請求させていただきますのでご了承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*********************************************************************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odern No. 20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3:04:00Z</dcterms:created>
  <dc:creator>鈴木和隆</dc:creator>
  <dc:description/>
  <cp:keywords/>
  <dc:language>en-US</dc:language>
  <cp:lastModifiedBy>鈴木和隆</cp:lastModifiedBy>
  <dcterms:modified xsi:type="dcterms:W3CDTF">2012-08-18T23:10:00Z</dcterms:modified>
  <cp:revision>3</cp:revision>
  <dc:subject/>
  <dc:title>第3回日本NPO学会震災フォーラム</dc:title>
</cp:coreProperties>
</file>