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.25pt;margin-top:18.25pt;width:425.2pt;height:35.95pt;mso-wrap-style:none;v-text-anchor:middle" type="_x0000_t136">
            <v:path textpathok="t"/>
            <v:textpath on="t" fitshape="t" string="第1回　風評被害対策勉強会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開催地　北塩原村　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放射性物質による実被害と風評被害を区別することを前提に、風評被害のメカニズムとその対策について勉強し、宿泊施設やスキー場などの観光施設への誘客を図り、地域の元気を取り戻すことを目的に開催します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象は、風評被害などで困っている観光事業関係者、宿泊施設の皆さん、スキー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皆さん、地域づくり団体・グリーンツーリズムの皆さん、地域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の皆さん、スキーリゾートふくしま創造会議会員、東北索道協会福島地区部会の皆さん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ぜひ、ご参加ください。単なる勉強会ではなく、実践的に対策についても、さまざまなアイディアや方策をご提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から、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間半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北塩原村　裏磐梯合同庁舎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　会議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東洋大学社会学部准教授　関谷直也さん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　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福島県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うつくし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ネットワーク（開催委託業者）</w:t>
      </w:r>
    </w:p>
    <w:p>
      <w:pPr>
        <w:pStyle w:val="Normal"/>
        <w:ind w:left="67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【担当】五十嵐浩美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 090-2954-1654  FAX 0242-66-4000</w:t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itakute@cameo.plala.or.jp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　援　　北塩原村商工観光課・裏磐梯観光協会　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無料（定員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程度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囲む会　　講演会終了後、講師を囲んで懇親会（会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を行います。</w:t>
      </w:r>
    </w:p>
    <w:p>
      <w:pPr>
        <w:pStyle w:val="Normal"/>
        <w:ind w:left="6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裏磐梯ロイヤルホテル　寿司・炉端味のれん　にて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込方法　下記の参加申込書に必要なことを記入して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まで</w:t>
      </w:r>
    </w:p>
    <w:p>
      <w:pPr>
        <w:pStyle w:val="Normal"/>
        <w:ind w:left="6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にファックスでお申込み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--------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3379"/>
        <w:gridCol w:w="1134"/>
        <w:gridCol w:w="3417"/>
      </w:tblGrid>
      <w:tr>
        <w:trPr>
          <w:trHeight w:val="354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2"/>
                <w:szCs w:val="22"/>
              </w:rPr>
              <w:t>風評被害対策勉強会参加申込書　ファックス番号：０２４２（６６）４０００</w:t>
            </w:r>
          </w:p>
        </w:tc>
      </w:tr>
      <w:tr>
        <w:trPr>
          <w:trHeight w:val="3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勉強会（無料）参加者氏名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囲む会（会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参加者氏名</w:t>
            </w:r>
          </w:p>
        </w:tc>
      </w:tr>
      <w:tr>
        <w:trPr>
          <w:trHeight w:val="3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前に講師への質問等をお受け致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58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odern No. 20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odern No. 20;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26:00Z</dcterms:created>
  <dc:creator>鈴木和隆</dc:creator>
  <dc:description/>
  <dc:language>en-US</dc:language>
  <cp:lastModifiedBy>Hiroshi Murakoshi</cp:lastModifiedBy>
  <cp:lastPrinted>2011-10-05T22:18:00Z</cp:lastPrinted>
  <dcterms:modified xsi:type="dcterms:W3CDTF">2012-08-24T04:26:00Z</dcterms:modified>
  <cp:revision>2</cp:revision>
  <dc:subject/>
  <dc:title>風評被害対策作戦会議事業</dc:title>
</cp:coreProperties>
</file>