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25pt;margin-top:0pt;width:409.45pt;height:54.7pt;mso-wrap-style:none;v-text-anchor:middle" type="_x0000_t136">
            <v:path textpathok="t"/>
            <v:textpath on="t" fitshape="t" string="公益信託うつくしま基金「災害救援緊急支援コース」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HGS創英角ﾎﾟｯﾌﾟ体" w:hAnsi="HGS創英角ﾎﾟｯﾌﾟ体" w:cs="ＭＳ ゴシック;MS Gothic" w:eastAsia="HGS創英角ﾎﾟｯﾌﾟ体"/>
          <w:sz w:val="96"/>
          <w:szCs w:val="96"/>
        </w:rPr>
        <w:t>柳津緊急説明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333500" cy="1158875"/>
                <wp:effectExtent l="10160" t="8890" r="10795" b="8255"/>
                <wp:wrapTight wrapText="bothSides">
                  <wp:wrapPolygon edited="0">
                    <wp:start x="0" y="10800"/>
                    <wp:lineTo x="2654" y="12374"/>
                    <wp:lineTo x="782" y="14848"/>
                    <wp:lineTo x="3837" y="15321"/>
                    <wp:lineTo x="3158" y="18434"/>
                    <wp:lineTo x="6161" y="17676"/>
                    <wp:lineTo x="6583" y="20742"/>
                    <wp:lineTo x="9072" y="18919"/>
                    <wp:lineTo x="10800" y="21606"/>
                    <wp:lineTo x="12384" y="18943"/>
                    <wp:lineTo x="14853" y="20813"/>
                    <wp:lineTo x="15326" y="17759"/>
                    <wp:lineTo x="18442" y="18434"/>
                    <wp:lineTo x="17681" y="15440"/>
                    <wp:lineTo x="20746" y="15013"/>
                    <wp:lineTo x="18926" y="12516"/>
                    <wp:lineTo x="21610" y="10800"/>
                    <wp:lineTo x="18946" y="9214"/>
                    <wp:lineTo x="20818" y="6740"/>
                    <wp:lineTo x="17763" y="6267"/>
                    <wp:lineTo x="18442" y="3154"/>
                    <wp:lineTo x="15439" y="3912"/>
                    <wp:lineTo x="15017" y="846"/>
                    <wp:lineTo x="12528" y="2669"/>
                    <wp:lineTo x="10800" y="-6"/>
                    <wp:lineTo x="9216" y="2645"/>
                    <wp:lineTo x="6747" y="775"/>
                    <wp:lineTo x="6274" y="3829"/>
                    <wp:lineTo x="3158" y="3154"/>
                    <wp:lineTo x="3919" y="6149"/>
                    <wp:lineTo x="854" y="6575"/>
                    <wp:lineTo x="2674" y="9072"/>
                    <wp:lineTo x="0" y="10800"/>
                    <wp:lineTo x="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588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49760 h 657000"/>
                            <a:gd name="textAreaBottom" fmla="*/ 507240 h 6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S創英角ﾎﾟｯﾌﾟ体" w:hAnsi="HGS創英角ﾎﾟｯﾌﾟ体" w:eastAsia="HGS創英角ﾎﾟｯﾌﾟ体" w:cs="Modern No. 20;Nyala"/>
                                <w:color w:val="auto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0pt;margin-top:5.35pt;width:104.95pt;height:91.2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S創英角ﾎﾟｯﾌﾟ体" w:hAnsi="HGS創英角ﾎﾟｯﾌﾟ体" w:eastAsia="HGS創英角ﾎﾟｯﾌﾟ体" w:cs="Modern No. 20;Nyala"/>
                          <w:color w:val="auto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か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まで豪雨で、福島県や新潟県では甚大な被害が発生しました。雨量は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0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の豪雨被害の時を越え、災害救助法が適用されました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には激甚災害に指定され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直後から、多く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ボランティア団体、社会福祉協議会・ボランティアセンターなどが支援活動をしています。そのような活動を資金面から支援するために、公益信託うつくしま基金「災害救援緊急支援コース」が設置されました。緊急説明会を開催します。ぜひ、ご参加いただき活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2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やないづふれあい館・柳津町中央公民館多目的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柳津町大字柳津字下平乙２４２－２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：０２４１－４２－３５１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　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うつくし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ネットワーク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NN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共　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IV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ニボ）（会津坂下町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協　力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トラストリバー（柳津町）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わくわく奥</w:t>
      </w:r>
    </w:p>
    <w:p>
      <w:pPr>
        <w:pStyle w:val="Normal"/>
        <w:ind w:left="2519" w:hanging="2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 会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CO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三島町）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奥会津金山あそびのがっこう（金山町）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苧麻倶楽部（昭和村）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只見ぶなの木倶楽部（只見町）・金山町社会福祉協議会・只見町社会福祉協議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交渉中・予定を含む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内　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災害救援緊急支援コース」の説明</w:t>
      </w:r>
    </w:p>
    <w:p>
      <w:pPr>
        <w:pStyle w:val="Normal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 xml:space="preserve">②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書の書き方のポイント</w:t>
      </w:r>
    </w:p>
    <w:p>
      <w:pPr>
        <w:pStyle w:val="Normal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 xml:space="preserve">③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別相談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　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うつくし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ネットワーク基金担当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うつくし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ネットワーク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63-883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郡山市小原田事務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19-19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5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092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方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参加申込書に、必要事項を記載して申し込むこと</w:t>
      </w:r>
    </w:p>
    <w:p>
      <w:pPr>
        <w:pStyle w:val="Normal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柳津緊急説明会</w:t>
      </w:r>
    </w:p>
    <w:p>
      <w:pPr>
        <w:pStyle w:val="Normal"/>
        <w:ind w:left="1" w:hanging="0"/>
        <w:jc w:val="center"/>
        <w:rPr>
          <w:rFonts w:ascii="HGS創英角ﾎﾟｯﾌﾟ体" w:hAnsi="HGS創英角ﾎﾟｯﾌﾟ体" w:eastAsia="HGS創英角ﾎﾟｯﾌﾟ体" w:cs="ＭＳ ゴシック;MS Gothic"/>
          <w:sz w:val="56"/>
          <w:szCs w:val="56"/>
        </w:rPr>
      </w:pPr>
      <w:r>
        <w:rPr>
          <w:rFonts w:ascii="HGS創英角ﾎﾟｯﾌﾟ体" w:hAnsi="HGS創英角ﾎﾟｯﾌﾟ体" w:cs="ＭＳ ゴシック;MS Gothic" w:eastAsia="HGS創英角ﾎﾟｯﾌﾟ体"/>
          <w:sz w:val="56"/>
          <w:szCs w:val="56"/>
        </w:rPr>
        <w:t>参加申込書</w:t>
      </w:r>
    </w:p>
    <w:p>
      <w:pPr>
        <w:pStyle w:val="Normal"/>
        <w:ind w:left="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開催日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）</w:t>
      </w:r>
    </w:p>
    <w:p>
      <w:pPr>
        <w:pStyle w:val="Normal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▼</w:t>
      </w:r>
    </w:p>
    <w:p>
      <w:pPr>
        <w:pStyle w:val="Normal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▼</w:t>
      </w:r>
    </w:p>
    <w:p>
      <w:pPr>
        <w:pStyle w:val="Normal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ファックス番号：</w:t>
      </w:r>
      <w:r>
        <w:rPr>
          <w:rFonts w:eastAsia="HGS創英角ﾎﾟｯﾌﾟ体" w:cs="ＭＳ ゴシック;MS Gothic" w:ascii="HGS創英角ﾎﾟｯﾌﾟ体" w:hAnsi="HGS創英角ﾎﾟｯﾌﾟ体"/>
          <w:sz w:val="48"/>
          <w:szCs w:val="48"/>
        </w:rPr>
        <w:t>024</w:t>
      </w:r>
      <w:r>
        <w:rPr>
          <w:rFonts w:ascii="HGS創英角ﾎﾟｯﾌﾟ体" w:hAnsi="HGS創英角ﾎﾟｯﾌﾟ体" w:cs="ＭＳ ゴシック;MS Gothic" w:eastAsia="HGS創英角ﾎﾟｯﾌﾟ体"/>
          <w:sz w:val="48"/>
          <w:szCs w:val="48"/>
        </w:rPr>
        <w:t>（</w:t>
      </w:r>
      <w:r>
        <w:rPr>
          <w:rFonts w:eastAsia="HGS創英角ﾎﾟｯﾌﾟ体" w:cs="ＭＳ ゴシック;MS Gothic" w:ascii="HGS創英角ﾎﾟｯﾌﾟ体" w:hAnsi="HGS創英角ﾎﾟｯﾌﾟ体"/>
          <w:sz w:val="48"/>
          <w:szCs w:val="48"/>
        </w:rPr>
        <w:t>953</w:t>
      </w:r>
      <w:r>
        <w:rPr>
          <w:rFonts w:ascii="HGS創英角ﾎﾟｯﾌﾟ体" w:hAnsi="HGS創英角ﾎﾟｯﾌﾟ体" w:cs="ＭＳ ゴシック;MS Gothic" w:eastAsia="HGS創英角ﾎﾟｯﾌﾟ体"/>
          <w:sz w:val="48"/>
          <w:szCs w:val="48"/>
        </w:rPr>
        <w:t>）</w:t>
      </w:r>
      <w:r>
        <w:rPr>
          <w:rFonts w:eastAsia="HGS創英角ﾎﾟｯﾌﾟ体" w:cs="ＭＳ ゴシック;MS Gothic" w:ascii="HGS創英角ﾎﾟｯﾌﾟ体" w:hAnsi="HGS創英角ﾎﾟｯﾌﾟ体"/>
          <w:sz w:val="48"/>
          <w:szCs w:val="48"/>
        </w:rPr>
        <w:t>6093</w:t>
      </w:r>
    </w:p>
    <w:p>
      <w:pPr>
        <w:pStyle w:val="Normal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まで、お申込み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：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者が複数になる時は、他の人のお名前を、備考欄にご記入ください。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存団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〒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：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方法（携帯番号など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している／すでに実施している支援活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法人うつくしま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ネットワーク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Modern No. 20;Nyal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02:00Z</dcterms:created>
  <dc:creator>鈴木和隆</dc:creator>
  <dc:description/>
  <cp:keywords/>
  <dc:language>en-US</dc:language>
  <cp:lastModifiedBy>*</cp:lastModifiedBy>
  <cp:lastPrinted>2011-08-23T14:29:00Z</cp:lastPrinted>
  <dcterms:modified xsi:type="dcterms:W3CDTF">2011-08-31T03:03:00Z</dcterms:modified>
  <cp:revision>11</cp:revision>
  <dc:subject/>
  <dc:title>緊急説明会</dc:title>
</cp:coreProperties>
</file>