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b/>
          <w:sz w:val="18"/>
          <w:szCs w:val="18"/>
          <w:u w:val="single"/>
        </w:rPr>
        <w:t>ふくしま被災者支援の輪シート　</w:t>
      </w:r>
      <w:r>
        <w:rPr>
          <w:rFonts w:ascii="HG丸ｺﾞｼｯｸM-PRO" w:hAnsi="HG丸ｺﾞｼｯｸM-PRO" w:eastAsia="HG丸ｺﾞｼｯｸM-PRO"/>
          <w:sz w:val="18"/>
          <w:szCs w:val="18"/>
        </w:rPr>
        <w:t>　　　　　　　　　　記入日　平成　　年　　月　　日</w:t>
      </w:r>
    </w:p>
    <w:tbl>
      <w:tblPr>
        <w:tblW w:w="9633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44"/>
        <w:gridCol w:w="713"/>
        <w:gridCol w:w="1099"/>
        <w:gridCol w:w="3149"/>
      </w:tblGrid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団体名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記入者名・役職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</w:p>
        </w:tc>
        <w:tc>
          <w:tcPr>
            <w:tcW w:w="4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　話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メール</w:t>
            </w:r>
          </w:p>
        </w:tc>
        <w:tc>
          <w:tcPr>
            <w:tcW w:w="4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ＦＡＸ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．団体の普段の活動を簡単に教えてください。</w:t>
            </w:r>
          </w:p>
        </w:tc>
      </w:tr>
      <w:tr>
        <w:trPr/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．被災者・被災地支援活動を教えてください。（いつから・誰に対して・どのようなこと・およその活動スタッフ数・ボランティア数などわかる範囲で）※写真なども添付して下さい。</w:t>
            </w:r>
          </w:p>
        </w:tc>
      </w:tr>
      <w:tr>
        <w:trPr>
          <w:trHeight w:val="1300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30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．活動を通して良かった事や成功事例</w:t>
            </w:r>
          </w:p>
        </w:tc>
      </w:tr>
      <w:tr>
        <w:trPr>
          <w:trHeight w:val="260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．活動を通して①いま困ってること　　②困っていたこと　　③支援活動を通して感じる課題</w:t>
            </w:r>
          </w:p>
        </w:tc>
      </w:tr>
      <w:tr>
        <w:trPr/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75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５．上記４の課題や困っていることなどについて、どのように解決しようと考えていますか？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解決済みの課題はどのように解決しましたか？</w:t>
            </w:r>
          </w:p>
        </w:tc>
      </w:tr>
      <w:tr>
        <w:trPr>
          <w:trHeight w:val="1590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80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６．今後の被災者支援活動の予定を教えて下さい。（短期・長期）</w:t>
            </w:r>
          </w:p>
        </w:tc>
      </w:tr>
      <w:tr>
        <w:trPr>
          <w:trHeight w:val="540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７．このシートをご記入いただいた団体等につきましては、ホームページ等を通じて、団体の支援活動状況や協力要請などを情報発信する予定です。ホームページへの掲載を希望されますか？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はい　　　　　いいえ</w:t>
            </w:r>
          </w:p>
        </w:tc>
      </w:tr>
      <w:tr>
        <w:trPr>
          <w:trHeight w:val="380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８．呼びかけなど何かひと言</w:t>
            </w:r>
            <w:r>
              <w:rPr>
                <w:rFonts w:eastAsia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eastAsia="HG丸ｺﾞｼｯｸM-PRO"/>
              </w:rPr>
              <w:t>（例：Ｔシャツ作ってます！ステッカー作ってます！サイトＵＲＬなど伝えたい事をご記入下さい）</w:t>
            </w:r>
          </w:p>
        </w:tc>
      </w:tr>
      <w:tr>
        <w:trPr>
          <w:trHeight w:val="540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80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９．「こんな情報が欲しい」「こんな団体と協力してみたい」「こんな協力が欲しい」などありますか？</w:t>
            </w:r>
          </w:p>
        </w:tc>
      </w:tr>
      <w:tr>
        <w:trPr>
          <w:trHeight w:val="1440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5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．支援活動を通して交流を持った団体など有りましたら、ご記入ください。</w:t>
            </w:r>
          </w:p>
        </w:tc>
      </w:tr>
      <w:tr>
        <w:trPr>
          <w:trHeight w:val="720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eastAsia="HG丸ｺﾞｼｯｸM-PRO"/>
              </w:rPr>
              <w:t>．ふくしま被災者支援ネットワークの会員登録されますか？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はい　　　　　いい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" w:right="424" w:hanging="283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53.45pt;margin-top:75.7pt;width:418.45pt;height:44.95pt;mso-wrap-style:none;v-text-anchor:middle" type="_x0000_t136">
            <v:path textpathok="t"/>
            <v:textpath on="t" fitshape="t" string="事務局へFAXで返送される際は下記までお願いします。&#10;ふくしま被災者支援ネットワーク　事務局&#10;FAX　０２４－９５３－６０９２" style="font-family:&quot;ＭＳ Ｐゴシック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/>
        <w:t>　　※ご記入いただきました「ふくしま被災者支援の輪シート」は、福島の被災者支援活動団体の状況を冊子およびホームページ等に掲載し、県内外に情報発信する予定です。</w:t>
      </w:r>
      <w:r>
        <w:rPr>
          <w:b/>
          <w:u w:val="double"/>
        </w:rPr>
        <w:t>被災者支援活動の写真</w:t>
      </w:r>
      <w:r>
        <w:rPr/>
        <w:t>などもございましたら、</w:t>
      </w:r>
      <w:r>
        <w:rPr>
          <w:b/>
          <w:u w:val="double"/>
        </w:rPr>
        <w:t>合わせてメールにて</w:t>
      </w:r>
      <w:r>
        <w:rPr/>
        <w:t>お送り頂きますようよろしくお願いたします。</w:t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02:00Z</dcterms:created>
  <dc:creator>fuji</dc:creator>
  <dc:description/>
  <cp:keywords/>
  <dc:language>en-US</dc:language>
  <cp:lastModifiedBy>unn2</cp:lastModifiedBy>
  <cp:lastPrinted>2011-08-09T14:16:00Z</cp:lastPrinted>
  <dcterms:modified xsi:type="dcterms:W3CDTF">2011-08-09T05:18:00Z</dcterms:modified>
  <cp:revision>3</cp:revision>
  <dc:subject/>
  <dc:title/>
</cp:coreProperties>
</file>